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lineRule="auto" w:line="360"/>
        <w:ind w:left="142" w:right="5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общенный ответ по итогам процедуры публичного обсуждения проекта среди членов Общероссийской общественной организации «Деловая Россия»</w:t>
      </w:r>
    </w:p>
    <w:p>
      <w:pPr>
        <w:pStyle w:val="Normal"/>
        <w:pBdr>
          <w:top w:val="single" w:sz="4" w:space="0" w:color="000000"/>
          <w:left w:val="single" w:sz="4" w:space="4" w:color="000000"/>
          <w:bottom w:val="single" w:sz="4" w:space="1" w:color="000000"/>
          <w:right w:val="single" w:sz="4" w:space="4" w:color="000000"/>
        </w:pBdr>
        <w:spacing w:lineRule="auto" w:line="360"/>
        <w:ind w:left="142" w:right="5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оекту закона подготовленному Министерством здравоохранения и социального развития Российской Федерации «О защите здоровья населения от последствий потребления таба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Табакокурение признано в мире как доказанный негативный фактор, который приводит к существенному ухудшению здоровья и значительному росту смертности. Поэтому задачей государства является защита здоровья населения от последствий потребления табака.</w:t>
      </w:r>
      <w:r>
        <w:rPr>
          <w:rFonts w:cs="Times New Roman;Times New Roman" w:ascii="Times New Roman;Times New Roman" w:hAnsi="Times New Roman;Times New Roman"/>
          <w:bCs/>
          <w:sz w:val="28"/>
          <w:szCs w:val="28"/>
        </w:rPr>
        <w:t xml:space="preserve"> Болезни, вызываемые курением, увеличивают нагрузку на здравоохранение и социальную сферу, что приводит к росту налоговой нагрузки на бизнес и снижению его конкурентоспособности. </w:t>
      </w:r>
    </w:p>
    <w:p>
      <w:pPr>
        <w:pStyle w:val="Normal"/>
        <w:spacing w:lineRule="auto" w:line="360" w:before="12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проект отвечает также стратегическим интересам бизнеса и предпринимателей, которые разделяют ценности цивилизованного общества и общее стремление нации к экономическому процветанию, здоровью и стабильности.</w:t>
      </w:r>
    </w:p>
    <w:p>
      <w:pPr>
        <w:pStyle w:val="Normal"/>
        <w:spacing w:lineRule="auto" w:line="360" w:before="120" w:after="200"/>
        <w:ind w:firstLine="709"/>
        <w:jc w:val="both"/>
        <w:rPr/>
      </w:pPr>
      <w:r>
        <w:rPr>
          <w:rFonts w:cs="Times New Roman;Times New Roman" w:ascii="Times New Roman;Times New Roman" w:hAnsi="Times New Roman;Times New Roman"/>
          <w:sz w:val="28"/>
          <w:szCs w:val="28"/>
        </w:rPr>
        <w:t xml:space="preserve">Данный Законопроект соответствует также целям политики новой индустриализации, которая предложена «Деловой Россией» и поддержание руководством страны. Для обеспечения высокотехнологичной и высокопроизвой дительной индустриализации необходим высокий уровень человеческого потенциала, в том числе – существенное улучшение состояния здоровья населения и трудовых ресурсов.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На сегодняшний день можно с уверенностью сказать, что курение является одним из основных источников демографического кризиса в Российской Федерации. Экономические потери от курения, пёрежде всего, складываются из более низкой производительности труда курильщиков и последствий смертности и заболеваемости людей старших трудоспособных возрастов, а также от пожаров, вызванных курением.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о расчетам Государственного научно-исследовательского центра профилактической медицины Минздравсоцразвития России экономические потери (упущенная выгода) России от преждевременной смертности от болезней системы кровообращения составляют 3,3% ВВП, а от всех смертей – 6,3% ВВП. </w:t>
      </w:r>
    </w:p>
    <w:p>
      <w:pPr>
        <w:pStyle w:val="Normal"/>
        <w:spacing w:lineRule="auto" w:line="360" w:before="0" w:after="0"/>
        <w:ind w:firstLine="709"/>
        <w:contextualSpacing/>
        <w:jc w:val="both"/>
        <w:rPr/>
      </w:pPr>
      <w:r>
        <w:rPr>
          <w:rFonts w:cs="Times New Roman;Times New Roman" w:ascii="Times New Roman;Times New Roman" w:hAnsi="Times New Roman;Times New Roman"/>
          <w:bCs/>
          <w:sz w:val="28"/>
          <w:szCs w:val="28"/>
        </w:rPr>
        <w:t>По данным Российского мониторинга экономического положения и здоровья населения 2006 г., курящие работники болеют чаще, чем некурящие, особенно после 35 лет. В сумме совокупные косвенные потери от курения из-за более низкой производительности труда и из-за дополнительных потерь от нетрудоспособности курильщиков составляют 207,5 млрд. рублей, что соответствует 0,77% ВВП или 22% расходов консолидированного бюджета на здравоохранение.</w:t>
      </w:r>
    </w:p>
    <w:p>
      <w:pPr>
        <w:pStyle w:val="Normal"/>
        <w:spacing w:lineRule="auto" w:line="360" w:before="0" w:after="0"/>
        <w:ind w:firstLine="709"/>
        <w:contextualSpacing/>
        <w:jc w:val="both"/>
        <w:rPr/>
      </w:pPr>
      <w:r>
        <w:rPr>
          <w:rFonts w:cs="Times New Roman;Times New Roman" w:ascii="Times New Roman;Times New Roman" w:hAnsi="Times New Roman;Times New Roman"/>
          <w:bCs/>
          <w:sz w:val="28"/>
          <w:szCs w:val="28"/>
        </w:rPr>
        <w:t xml:space="preserve">Исследование в Томской области показало, что мужчины-курильщики теряют из-за курения 14,8% своей заработной платы. В России степень негативного влияния курения на заработную плату выше, чем в Германии или США, где курящие работники теряют от 4% до 8% зарплаты. В сумме экономические потери курильщиков в Томской области составили до 2% регионального ВВП.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о данным финансовой корпорации «Уралсиб» каждый курильщик за год тратит на перекуры приблизительно 16 дней, на такую корпорацию, как Уралсиб, со штатным количеством сотрудников в 15000 получается 75000 трудодней в год, что в свою очередь эквивалентно оплате труда 260 человек в течение года. Финансовые потери составляют на одного курящего 26700 руб. в год, или 116 859 375 руб. в год на всю корпорацию. В результате целенаправленной политики ФК «Уралсиб» на поощрение сотрудников, бросивших курить, за три года компании удалось снизить число курящих на 5%, что привело к экономии средств в размере 20 645 156 руб. только за счет перекуров. При этом затраты на проведение кампании по отказу от курения составили всего лишь 26 руб. в год на одного сотрудника, что свою очередь в 330 раз меньше чем оказание медицинской помощи сотрудникам в рамках ДМС. Этот пример достаточно хорошо показывает насколько выгодно бизнесу сокращение уровня табакокурения.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Это подтверждается и международными данными. В ходе исследования, в котором приняли участие более 14000 работников в Швеции, было установлено, что курильщики ежегодно пропускали по болезни на 7,7-10,7 дней больше, чем некурящие.</w:t>
      </w:r>
    </w:p>
    <w:p>
      <w:pPr>
        <w:pStyle w:val="Normal"/>
        <w:spacing w:lineRule="auto" w:line="360" w:before="0" w:after="0"/>
        <w:ind w:firstLine="709"/>
        <w:contextualSpacing/>
        <w:jc w:val="both"/>
        <w:rPr/>
      </w:pPr>
      <w:r>
        <w:rPr>
          <w:rFonts w:cs="Times New Roman;Times New Roman" w:ascii="Times New Roman;Times New Roman" w:hAnsi="Times New Roman;Times New Roman"/>
          <w:bCs/>
          <w:sz w:val="28"/>
          <w:szCs w:val="28"/>
        </w:rPr>
        <w:t xml:space="preserve">Опрос, проведенный на 200 предприятиях и организациях Шотландии, в которых трудятся 50 или более человек, показал, что невыход курильщиков на работу обходится предприятиям в 40 млн фунтов стерлингов. </w:t>
      </w:r>
    </w:p>
    <w:p>
      <w:pPr>
        <w:pStyle w:val="Normal"/>
        <w:spacing w:lineRule="auto" w:line="360" w:before="0" w:after="0"/>
        <w:ind w:firstLine="709"/>
        <w:contextualSpacing/>
        <w:jc w:val="both"/>
        <w:rPr/>
      </w:pPr>
      <w:r>
        <w:rPr>
          <w:rFonts w:cs="Times New Roman;Times New Roman" w:ascii="Times New Roman;Times New Roman" w:hAnsi="Times New Roman;Times New Roman"/>
          <w:bCs/>
          <w:sz w:val="28"/>
          <w:szCs w:val="28"/>
        </w:rPr>
        <w:t xml:space="preserve">Значительный экономический ущерб наносят экономике и бизнесу России пожары, вызванные курением. В частности, по информации Прокуратуры Республики Бурятия 3 апреля 2012 г. суд Иволгинского р-на  приговорил жителя Александра Малькова возмещению ущерба в размере 581,7 млн рублей вследствие лесного пожара, вызванного брошенной сигаретой, чего в ходе которого выгорело 1945 гектаров леса. Этот случай показывает масштабы экономических потерь России, обусловленные пожарами вследствие табакокурения. </w:t>
      </w:r>
    </w:p>
    <w:p>
      <w:pPr>
        <w:pStyle w:val="Normal"/>
        <w:spacing w:lineRule="auto" w:line="360" w:before="0" w:after="0"/>
        <w:ind w:firstLine="709"/>
        <w:contextualSpacing/>
        <w:jc w:val="both"/>
        <w:rPr/>
      </w:pPr>
      <w:r>
        <w:rPr>
          <w:rFonts w:cs="Times New Roman;Times New Roman" w:ascii="Times New Roman;Times New Roman" w:hAnsi="Times New Roman;Times New Roman"/>
          <w:bCs/>
          <w:sz w:val="28"/>
          <w:szCs w:val="28"/>
        </w:rPr>
        <w:t xml:space="preserve">Таким образом, законодательные меры, направленные на сокращение табакокурения, являются приоритетными для Деловой России.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2"/>
        </w:numPr>
        <w:spacing w:lineRule="auto" w:line="360" w:before="0" w:after="0"/>
        <w:ind w:left="0" w:right="-5" w:hanging="0"/>
        <w:jc w:val="both"/>
        <w:rPr/>
      </w:pPr>
      <w:r>
        <w:rPr>
          <w:rFonts w:cs="Times New Roman;Times New Roman" w:ascii="Times New Roman;Times New Roman" w:hAnsi="Times New Roman;Times New Roman"/>
          <w:b/>
          <w:bCs/>
          <w:sz w:val="28"/>
          <w:szCs w:val="28"/>
        </w:rPr>
        <w:t>Общий</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bCs/>
          <w:sz w:val="28"/>
          <w:szCs w:val="28"/>
        </w:rPr>
        <w:t>анализ законопроект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федерального закона «О защите здоровья населения от последствий потребления табака» разработан в соответствии с Планом мероприятий по реализации Концепции осуществления государственной политики противодействия потреблению табака на 2010-2015 годы (далее – Концепция), утвержденного распоряжением Правительства Российской Федерации от 23 сентября 2010 г. №1563-р, а также в соответствии со статьей 5 (Общие обязательства) Рамочной конвенции ВОЗ по борьбе против табака (далее – РКБТ).</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проект отличается системных подходом, содержит в себе комплекс мер, реализация которых направлена на создание условий для защиты здоровья россиян от последствий потребления табака и воздействия табачного дыма, что является целью РКБТ и Концепции осуществления государственной политики противодействия потреблению табака на 2010-2015 год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проектом реализуются положения статей 41 и 42 Конституции РФ о правах человека и гражданина на охрану своего здоровья и правах человека и гражданина на благоприятную окружающую среду, определяются принципы правового регулирования в области защиты здоровья населения от последствий потребления табака, права и обязанности граждан и юридических лиц в области защиты здоровья населения от последствий потребления табака.</w:t>
      </w:r>
    </w:p>
    <w:p>
      <w:pPr>
        <w:pStyle w:val="Normal"/>
        <w:widowControl w:val="false"/>
        <w:overflowPunct w:val="false"/>
        <w:autoSpaceDE w:val="fals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дусмотренные законопроектом, эффективны и содержат в себе передовой мировой опыт в области борьбы против табака. Особенно стоит выделить введение 100% запрета на курение в общественных закрытых помещениях, запрет на все формы стимулирования продажи табака и спонсорства табачными компаниями, повышение требований к производству и торговле табачными изделиями, учету и отслеживанию табачной продукции.</w:t>
      </w:r>
    </w:p>
    <w:p>
      <w:pPr>
        <w:pStyle w:val="Normal"/>
        <w:widowControl w:val="false"/>
        <w:overflowPunct w:val="false"/>
        <w:autoSpaceDE w:val="false"/>
        <w:spacing w:lineRule="auto" w:line="360" w:before="0" w:after="0"/>
        <w:ind w:firstLine="709"/>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В рамках прозрачности государственной политики для инвесторов, поддержки партнерских и открытых отношений государства и бизнеса, целесообразно отразить в тексте законопроекта указание о направленности государственной политики в сфере табачной индустрии, на основании которого бизнес и инвесторы имели бы возможность заблаговременно принять необходимые решения о корректировке своей рыночной и инвестиционной стратегии.</w:t>
      </w:r>
    </w:p>
    <w:p>
      <w:pPr>
        <w:pStyle w:val="Normal"/>
        <w:spacing w:lineRule="auto" w:line="360" w:before="120" w:after="200"/>
        <w:ind w:firstLine="709"/>
        <w:jc w:val="both"/>
        <w:rPr/>
      </w:pPr>
      <w:r>
        <w:rPr>
          <w:rFonts w:cs="Times New Roman;Times New Roman" w:ascii="Times New Roman;Times New Roman" w:hAnsi="Times New Roman;Times New Roman"/>
          <w:sz w:val="28"/>
          <w:szCs w:val="28"/>
        </w:rPr>
        <w:t>Для этого предлагаем дополнить часть 1 статьи 5 данного законопроекта пунктом 1 в следующей редакции: «1) проведения государственной политики по последовательному сокращению производства и оборота табачной продукции на территории Российской Федерации;», и далее по тексту с соответствующей перенумерацией пунктов части  1 статьи 5.</w:t>
      </w:r>
    </w:p>
    <w:tbl>
      <w:tblPr>
        <w:tblW w:w="16755" w:type="dxa"/>
        <w:jc w:val="left"/>
        <w:tblInd w:w="0" w:type="dxa"/>
        <w:tblLayout w:type="fixed"/>
        <w:tblCellMar>
          <w:top w:w="0" w:type="dxa"/>
          <w:left w:w="0" w:type="dxa"/>
          <w:bottom w:w="0" w:type="dxa"/>
          <w:right w:w="0" w:type="dxa"/>
        </w:tblCellMar>
      </w:tblPr>
      <w:tblGrid>
        <w:gridCol w:w="16755"/>
      </w:tblGrid>
      <w:tr>
        <w:trPr/>
        <w:tc>
          <w:tcPr>
            <w:tcW w:w="16755" w:type="dxa"/>
            <w:tcBorders/>
          </w:tcPr>
          <w:p>
            <w:pPr>
              <w:pStyle w:val="Normal"/>
              <w:widowControl w:val="false"/>
              <w:overflowPunct w:val="false"/>
              <w:autoSpaceDE w:val="false"/>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Коррупционные положения в законопроекте не выявлены. </w:t>
            </w:r>
            <w:bookmarkStart w:id="0" w:name="wpsMainContent"/>
            <w:bookmarkEnd w:id="0"/>
          </w:p>
        </w:tc>
      </w:tr>
    </w:tbl>
    <w:p>
      <w:pPr>
        <w:pStyle w:val="Normal"/>
        <w:spacing w:lineRule="auto" w:line="360" w:before="0" w:after="200"/>
        <w:ind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2"/>
        </w:numPr>
        <w:spacing w:lineRule="auto" w:line="360" w:before="0" w:after="0"/>
        <w:contextualSpacing/>
        <w:jc w:val="both"/>
        <w:rPr>
          <w:sz w:val="28"/>
          <w:szCs w:val="28"/>
        </w:rPr>
      </w:pPr>
      <w:r>
        <w:rPr>
          <w:sz w:val="28"/>
          <w:szCs w:val="28"/>
        </w:rPr>
        <w:t>Запрет курения в закрытых общественных помещениях</w:t>
      </w:r>
    </w:p>
    <w:p>
      <w:pPr>
        <w:pStyle w:val="ConsPlusTitle"/>
        <w:spacing w:lineRule="auto" w:line="360" w:before="0" w:after="0"/>
        <w:contextualSpacing/>
        <w:jc w:val="both"/>
        <w:rPr>
          <w:b w:val="false"/>
          <w:b w:val="false"/>
          <w:sz w:val="28"/>
          <w:szCs w:val="28"/>
        </w:rPr>
      </w:pPr>
      <w:r>
        <w:rPr>
          <w:b w:val="false"/>
          <w:sz w:val="28"/>
          <w:szCs w:val="28"/>
        </w:rPr>
        <w:t xml:space="preserve">Статья 12 законопроекта вводит запрет курения в закрытых общественных помещениях. </w:t>
      </w:r>
    </w:p>
    <w:p>
      <w:pPr>
        <w:pStyle w:val="ConsPlusTitle"/>
        <w:spacing w:lineRule="auto" w:line="360" w:before="0" w:after="0"/>
        <w:ind w:firstLine="567"/>
        <w:contextualSpacing/>
        <w:jc w:val="both"/>
        <w:rPr>
          <w:b w:val="false"/>
          <w:b w:val="false"/>
          <w:bCs w:val="false"/>
          <w:sz w:val="28"/>
          <w:szCs w:val="28"/>
        </w:rPr>
      </w:pPr>
      <w:r>
        <w:rPr>
          <w:b w:val="false"/>
          <w:bCs w:val="false"/>
          <w:sz w:val="28"/>
          <w:szCs w:val="28"/>
        </w:rPr>
        <w:t xml:space="preserve">Запрет на курение на рабочих и в общественных местах, безусловно, положительно сказывается на здоровье персонала. Международные и российские данные показывают, что курение на рабочих и в общественных местах приводит к снижению производительности труда курящих работников и снижает расходы на очистку и техническое обслуживание помещений, а также стоимость страхования. </w:t>
      </w:r>
    </w:p>
    <w:p>
      <w:pPr>
        <w:pStyle w:val="Normal"/>
        <w:spacing w:lineRule="auto" w:line="360" w:before="0" w:after="0"/>
        <w:ind w:left="-142" w:firstLine="709"/>
        <w:contextualSpacing/>
        <w:jc w:val="both"/>
        <w:rPr/>
      </w:pPr>
      <w:r>
        <w:rPr>
          <w:rFonts w:cs="Times New Roman;Times New Roman" w:ascii="Times New Roman;Times New Roman" w:hAnsi="Times New Roman;Times New Roman"/>
          <w:bCs/>
          <w:sz w:val="28"/>
          <w:szCs w:val="28"/>
        </w:rPr>
        <w:t xml:space="preserve">Ряд российских предприятий уже много лет работают в бездымной среде, обеспеченной запретом курения и профилактическими программами. Так, в корпорации Уралсиб эффект от реализации программы по запрету курения на рабочих местах и помощи по отказу от курения составил более 20,5 миллионов рублей за 4 года, и 800 работников (5%) бросили курить. </w:t>
      </w:r>
    </w:p>
    <w:p>
      <w:pPr>
        <w:pStyle w:val="Normal"/>
        <w:spacing w:lineRule="auto" w:line="360" w:before="0" w:after="0"/>
        <w:ind w:left="-142"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color w:val="000000"/>
          <w:sz w:val="28"/>
          <w:szCs w:val="28"/>
        </w:rPr>
        <w:t xml:space="preserve">По </w:t>
      </w:r>
      <w:r>
        <w:rPr>
          <w:rFonts w:cs="Times New Roman;Times New Roman" w:ascii="Times New Roman;Times New Roman" w:hAnsi="Times New Roman;Times New Roman"/>
          <w:bCs/>
          <w:sz w:val="28"/>
          <w:szCs w:val="28"/>
        </w:rPr>
        <w:t>расчетам</w:t>
      </w:r>
      <w:r>
        <w:rPr>
          <w:rFonts w:cs="Times New Roman;Times New Roman" w:ascii="Times New Roman;Times New Roman" w:hAnsi="Times New Roman;Times New Roman"/>
          <w:bCs/>
          <w:color w:val="000000"/>
          <w:sz w:val="28"/>
          <w:szCs w:val="28"/>
        </w:rPr>
        <w:t xml:space="preserve"> американского Общества актуариев, стоимость лечения некурящих людей, заболевших в результате воздействия вторичного табачного дыма, составляет почти 5 млрд. долларов США в год. </w:t>
      </w:r>
      <w:r>
        <w:rPr>
          <w:rFonts w:cs="Times New Roman;Times New Roman" w:ascii="Times New Roman;Times New Roman" w:hAnsi="Times New Roman;Times New Roman"/>
          <w:bCs/>
          <w:sz w:val="28"/>
          <w:szCs w:val="28"/>
        </w:rPr>
        <w:t>По оценкам, в США экономия расходов на очистку и техническое обслуживание помещений, в которых курение запрещено, составляет</w:t>
      </w:r>
      <w:r>
        <w:rPr>
          <w:rFonts w:eastAsia="Calibri;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sz w:val="28"/>
          <w:szCs w:val="28"/>
        </w:rPr>
        <w:t>728 долл. США на каждые 1000 квадратных футов (примерно 93 квадратных метра) в год.</w:t>
      </w:r>
    </w:p>
    <w:p>
      <w:pPr>
        <w:pStyle w:val="Normal"/>
        <w:spacing w:lineRule="auto" w:line="360" w:before="0" w:after="0"/>
        <w:ind w:left="-142"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Кроме того, принятие законов, ограничивающих курение, снижает риск пожаров и несчастных случаев, что в свою очередь уменьшает расходы на страхование. В США свободные от дыма предприятия и учреждения могут приобрести страхование от пожаров и страхование имущества по более низким тарифам, при этом скидки могут доходить до 25-30%. </w:t>
      </w:r>
    </w:p>
    <w:p>
      <w:pPr>
        <w:pStyle w:val="Normal"/>
        <w:spacing w:lineRule="auto" w:line="360" w:before="0" w:after="0"/>
        <w:ind w:left="-142"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Великобритании лечение вызываемых табачным дымом заболеваний у детей обходится в следующие суммы: по меньшей мере 9,7 млн фунтов стерлингов ежегодно уходит на оказание первичной медицинской помощи и лечение астмы, 13,6 млн фунтов стерлингов – на госпитализацию, и 4 млн фунтов стерлингов – на препараты для лечения астмы у детей в возрасте до 16 лет.</w:t>
      </w:r>
    </w:p>
    <w:p>
      <w:pPr>
        <w:pStyle w:val="Normal"/>
        <w:spacing w:lineRule="auto" w:line="360" w:before="0" w:after="0"/>
        <w:ind w:left="-142" w:firstLine="709"/>
        <w:contextualSpacing/>
        <w:jc w:val="both"/>
        <w:rPr/>
      </w:pPr>
      <w:r>
        <w:rPr>
          <w:rFonts w:cs="Times New Roman;Times New Roman" w:ascii="Times New Roman;Times New Roman" w:hAnsi="Times New Roman;Times New Roman"/>
          <w:bCs/>
          <w:sz w:val="28"/>
          <w:szCs w:val="28"/>
        </w:rPr>
        <w:t>В Швейцарии результатом курения в общественных местах являются 32 тыс. предотвратимых дней госпитализации, потеря 3 тыс. лет жизни людей и 330 млн швейцарских франков на лечение вызываемых табачным дымом заболеваний.</w:t>
      </w:r>
    </w:p>
    <w:p>
      <w:pPr>
        <w:pStyle w:val="Normal"/>
        <w:spacing w:lineRule="auto" w:line="360" w:before="0" w:after="0"/>
        <w:ind w:left="-142"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Гонконге экономический вред, наносимый пассивным курением (прямые расходы на медицинское обслуживание, долгосрочный уход и снижение производительности труда), оценивается примерно в 156 млн долларов США. </w:t>
      </w:r>
    </w:p>
    <w:p>
      <w:pPr>
        <w:pStyle w:val="Normal"/>
        <w:spacing w:lineRule="auto" w:line="360" w:before="0" w:after="0"/>
        <w:ind w:left="-142" w:firstLine="709"/>
        <w:contextualSpacing/>
        <w:jc w:val="both"/>
        <w:rPr/>
      </w:pPr>
      <w:r>
        <w:rPr>
          <w:rFonts w:cs="Times New Roman;Times New Roman" w:ascii="Times New Roman;Times New Roman" w:hAnsi="Times New Roman;Times New Roman"/>
          <w:bCs/>
          <w:sz w:val="28"/>
          <w:szCs w:val="28"/>
        </w:rPr>
        <w:t xml:space="preserve">Принятие в штате Нью-Йорк закона о защите от пассивного курения привело к тому, что в 2004 г. число инфарктами миокарда сократилось на 3813 случаев, что позволило сэкономить 56 млн долларов США. </w:t>
      </w:r>
    </w:p>
    <w:p>
      <w:pPr>
        <w:pStyle w:val="Normal"/>
        <w:spacing w:lineRule="auto" w:line="360" w:before="0" w:after="0"/>
        <w:ind w:left="-142"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before="0" w:after="0"/>
        <w:ind w:left="-142" w:hanging="0"/>
        <w:contextualSpacing/>
        <w:jc w:val="both"/>
        <w:rPr/>
      </w:pPr>
      <w:r>
        <w:rPr>
          <w:rFonts w:cs="Times New Roman;Times New Roman" w:ascii="Times New Roman;Times New Roman" w:hAnsi="Times New Roman;Times New Roman"/>
          <w:b/>
          <w:bCs/>
          <w:sz w:val="28"/>
          <w:szCs w:val="28"/>
        </w:rPr>
        <w:t xml:space="preserve">3. Запрет курения в предприятиях общественного питания </w:t>
      </w:r>
      <w:r>
        <w:rPr>
          <w:rFonts w:cs="Times New Roman;Times New Roman" w:ascii="Times New Roman;Times New Roman" w:hAnsi="Times New Roman;Times New Roman"/>
          <w:bCs/>
          <w:sz w:val="28"/>
          <w:szCs w:val="28"/>
        </w:rPr>
        <w:t>вводится п. 5 ч. 1. ст. 12 законопроекта. Анализ международных данных показал, что везде, где вводится такой запрет, работники баров и ресторанов реже болеют респираторными заболеваниями и пропускают работу по болезни, отмечают общее улучшение самочувствия. Данная мера свидетельствует о заинтересованности работодателей и государства в создании безопасных условий труда для сотрудников и здоровой среды для посетителей.</w:t>
      </w:r>
      <w:r>
        <w:rPr>
          <w:rFonts w:cs="Times New Roman;Times New Roman" w:ascii="Times New Roman;Times New Roman" w:hAnsi="Times New Roman;Times New Roman"/>
          <w:sz w:val="28"/>
          <w:szCs w:val="28"/>
        </w:rPr>
        <w:t xml:space="preserve"> </w:t>
      </w:r>
    </w:p>
    <w:p>
      <w:pPr>
        <w:pStyle w:val="Normal"/>
        <w:spacing w:lineRule="auto" w:line="360" w:before="0" w:after="0"/>
        <w:ind w:left="-142" w:firstLine="709"/>
        <w:contextualSpacing/>
        <w:jc w:val="both"/>
        <w:rPr/>
      </w:pPr>
      <w:r>
        <w:rPr>
          <w:rFonts w:cs="Times New Roman;Times New Roman" w:ascii="Times New Roman;Times New Roman" w:hAnsi="Times New Roman;Times New Roman"/>
          <w:bCs/>
          <w:sz w:val="28"/>
          <w:szCs w:val="28"/>
        </w:rPr>
        <w:t xml:space="preserve">Мировая практика также показывает, что запрет курения в закрытых помещениях мест общественного питания не вредит ресторанному бизнесу. </w:t>
      </w:r>
    </w:p>
    <w:p>
      <w:pPr>
        <w:pStyle w:val="Normal"/>
        <w:spacing w:lineRule="auto" w:line="360" w:before="0" w:after="0"/>
        <w:ind w:left="-142"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Международное агентство ВОЗ по изучению рака проанализировало 165 исследований, опубликованных до 31 января 2008 г., и заключило, что «меры по ограничению курения не оказывают негативного воздействия на деятельность ресторанов, баров и заведений, обслуживающих туристов, при этом зачастую обнаруживается незначительный положительный экономический эффект». </w:t>
      </w:r>
    </w:p>
    <w:p>
      <w:pPr>
        <w:pStyle w:val="Normal"/>
        <w:spacing w:lineRule="auto" w:line="360" w:before="0" w:after="0"/>
        <w:ind w:left="-142"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Норвегии через 16 месяцев после введения полного запрета на курение во всех заведениях индустрии гостеприимства объем НДС, уплаченного ресторанами, пабами и барами, увеличился на 5%, а объем продаж ресторанов – на 6%. </w:t>
      </w:r>
    </w:p>
    <w:p>
      <w:pPr>
        <w:pStyle w:val="Normal"/>
        <w:spacing w:lineRule="auto" w:line="360" w:before="0" w:after="0"/>
        <w:ind w:left="-142"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Колумбии Национальная ассоциация владельцев баров и барменов (ASOBARES) активно выступает в поддержку запрета на курение в ресторанах и барах и подчеркивает, что члены ассоциации не отметили какого-либо снижения продаж, они тратят меньше денег на устранение ущерба, причиненного помещениям сигаретным дымом, их сотрудники реже берут отпуска по болезни, а также что исполнение требований закона проходит успешно. </w:t>
      </w:r>
    </w:p>
    <w:p>
      <w:pPr>
        <w:pStyle w:val="Normal"/>
        <w:spacing w:lineRule="auto" w:line="360" w:before="0" w:after="0"/>
        <w:ind w:left="-142" w:firstLine="709"/>
        <w:contextualSpacing/>
        <w:jc w:val="both"/>
        <w:rPr/>
      </w:pPr>
      <w:r>
        <w:rPr>
          <w:rFonts w:cs="Times New Roman;Times New Roman" w:ascii="Times New Roman;Times New Roman" w:hAnsi="Times New Roman;Times New Roman"/>
          <w:bCs/>
          <w:sz w:val="28"/>
          <w:szCs w:val="28"/>
        </w:rPr>
        <w:t xml:space="preserve">Аргентинское исследование последствий принятия «бездымных законов» в г. Буэнос-Айресе и четырех провинциях показало, что эти законы не привели к снижению объемов продаж в барах и ресторанах. Наоборот, в Буэнос-Айресе объемы продаж в барах и ресторанах увеличились на 7-10%. </w:t>
      </w:r>
    </w:p>
    <w:p>
      <w:pPr>
        <w:pStyle w:val="Normal"/>
        <w:spacing w:lineRule="auto" w:line="360" w:before="0" w:after="0"/>
        <w:ind w:left="-142"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течение первого года после принятия в 2008 году в г. Мехико закона о запрете курения в общественных местах не отмечалось какого-либо существенного негативного воздействия на уровни доходов, заработной платы и занятости в ресторанах, ночных клубах, барах и тавернах. Напротив, показатели заработной платы и занятости в незначительной степени улучшились во всех заведениях индустрии гостеприимства, а в ресторанах произошло даже некоторое увеличение доходов. </w:t>
      </w:r>
    </w:p>
    <w:p>
      <w:pPr>
        <w:pStyle w:val="Normal"/>
        <w:spacing w:lineRule="auto" w:line="360" w:before="0" w:after="0"/>
        <w:ind w:left="-142"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Несмотря на опасения, что введенный в 2004 году в Новой Зеландии запрет на курение в общественных местах приведет к сокращению туризма, в 2005 году число зарубежных туристов возросло на 1,5%, а сумма расходуемых ими средств – на 3,3%. </w:t>
      </w:r>
    </w:p>
    <w:p>
      <w:pPr>
        <w:pStyle w:val="Normal"/>
        <w:spacing w:lineRule="auto" w:line="360" w:before="0" w:after="0"/>
        <w:ind w:left="-142" w:firstLine="709"/>
        <w:contextualSpacing/>
        <w:jc w:val="both"/>
        <w:rPr/>
      </w:pPr>
      <w:r>
        <w:rPr>
          <w:rFonts w:cs="Times New Roman;Times New Roman" w:ascii="Times New Roman;Times New Roman" w:hAnsi="Times New Roman;Times New Roman"/>
          <w:bCs/>
          <w:sz w:val="28"/>
          <w:szCs w:val="28"/>
        </w:rPr>
        <w:t>В США исследования последствий законодательных мер по ограничению курения в различных штатах не выявили негативного воздействия этих мер на индустрию гостеприимства.</w:t>
      </w:r>
    </w:p>
    <w:p>
      <w:pPr>
        <w:pStyle w:val="Normal"/>
        <w:spacing w:lineRule="auto" w:line="360" w:before="0" w:after="0"/>
        <w:ind w:left="-142"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Калифорния стала первым американским штатом, запретившим курение в ресторанах (1995 г.) и барах (1998 г.). Закон 1995 г., запретивший курение в ресторанах, привел к увеличению доходов ресторанов, а после введения запрета на курение в барах в 1998 г. их выручка также выросла. </w:t>
      </w:r>
    </w:p>
    <w:p>
      <w:pPr>
        <w:pStyle w:val="Normal"/>
        <w:spacing w:lineRule="auto" w:line="360" w:before="0" w:after="0"/>
        <w:ind w:left="-142" w:firstLine="709"/>
        <w:contextualSpacing/>
        <w:jc w:val="both"/>
        <w:rPr/>
      </w:pPr>
      <w:r>
        <w:rPr>
          <w:rFonts w:cs="Times New Roman;Times New Roman" w:ascii="Times New Roman;Times New Roman" w:hAnsi="Times New Roman;Times New Roman"/>
          <w:bCs/>
          <w:sz w:val="28"/>
          <w:szCs w:val="28"/>
        </w:rPr>
        <w:t xml:space="preserve">В отчете Мэрии города г. Нью-Йорка, обнародованном в марте 2004 г., отмечается, что через год после введения в действие городского закона по защите от пассивного курения «данные четко указывают на то, что доходность ресторанов и баров повысилась, занятость выросла, практически все заведения выполняют требования закона, а количество новых лицензий на торговлю алкогольными напитками увеличилось, что является признаками того, что бары и рестораны Нью-Йорка преуспевают». </w:t>
      </w:r>
    </w:p>
    <w:p>
      <w:pPr>
        <w:pStyle w:val="Normal"/>
        <w:spacing w:lineRule="auto" w:line="360" w:before="0" w:after="0"/>
        <w:ind w:left="-142"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штате Миннесота после введения в действие ограничения на курение не были отмечены никакие существенные изменения уровня занятости в ресторанах и барах, располагавшихся как в сельской местности, так и в городских районах.</w:t>
      </w:r>
    </w:p>
    <w:p>
      <w:pPr>
        <w:pStyle w:val="Normal"/>
        <w:spacing w:lineRule="auto" w:line="360" w:before="0" w:after="0"/>
        <w:ind w:left="-142"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Через два года после принятия «бездымного» закона в штате Вашингтон доходы баров и таверн оказались на 105,5 млн долларов США выше, чем ожидалось.</w:t>
      </w:r>
    </w:p>
    <w:p>
      <w:pPr>
        <w:pStyle w:val="Normal"/>
        <w:spacing w:lineRule="auto" w:line="360" w:before="0" w:after="0"/>
        <w:ind w:left="-142"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бзор 97 исследований экономического воздействия законов по борьбе с пассивным курением, опубликованных до августа 2002 года, показал, что все исследования, обнаружившие негативные последствия их принятия, проводились при поддержке табачной промышленности. </w:t>
      </w:r>
    </w:p>
    <w:p>
      <w:pPr>
        <w:pStyle w:val="Normal"/>
        <w:spacing w:lineRule="auto" w:line="360" w:before="0" w:after="0"/>
        <w:ind w:left="-142"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before="0" w:after="0"/>
        <w:ind w:left="-142" w:hanging="0"/>
        <w:contextualSpacing/>
        <w:jc w:val="both"/>
        <w:rPr>
          <w:rStyle w:val="Mwheadline"/>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4. </w:t>
      </w:r>
      <w:r>
        <w:rPr>
          <w:rFonts w:cs="Times New Roman;Times New Roman" w:ascii="Times New Roman;Times New Roman" w:hAnsi="Times New Roman;Times New Roman"/>
          <w:b/>
          <w:sz w:val="28"/>
          <w:szCs w:val="28"/>
        </w:rPr>
        <w:t>Специально выделенные для курения табака изолированные помещения</w:t>
      </w:r>
      <w:r>
        <w:rPr>
          <w:rFonts w:cs="Times New Roman;Times New Roman" w:ascii="Times New Roman;Times New Roman" w:hAnsi="Times New Roman;Times New Roman"/>
          <w:sz w:val="28"/>
          <w:szCs w:val="28"/>
        </w:rPr>
        <w:t xml:space="preserve"> вводятся   ч. 2 ст. 12 законопроекта на переходный период. Такие помещения согласно законопроекту должны быть оборудованы системами вентиляции, и могут быть организованы в помещениях, предназначенных для предоставления  </w:t>
      </w:r>
      <w:r>
        <w:rPr>
          <w:rStyle w:val="Mwheadline"/>
          <w:rFonts w:cs="Times New Roman;Times New Roman" w:ascii="Times New Roman;Times New Roman" w:hAnsi="Times New Roman;Times New Roman"/>
          <w:sz w:val="28"/>
          <w:szCs w:val="28"/>
        </w:rPr>
        <w:t xml:space="preserve">жилищных услуг, услуг коммунальных гостиниц и прочих коммунальных мест проживания, услуг средств размещения для временного проживания туристов, </w:t>
      </w:r>
      <w:r>
        <w:rPr>
          <w:rFonts w:cs="Times New Roman;Times New Roman" w:ascii="Times New Roman;Times New Roman" w:hAnsi="Times New Roman;Times New Roman"/>
          <w:sz w:val="28"/>
          <w:szCs w:val="28"/>
        </w:rPr>
        <w:t xml:space="preserve">бытовых услуг, </w:t>
      </w:r>
      <w:r>
        <w:rPr>
          <w:rStyle w:val="Mwheadline"/>
          <w:rFonts w:cs="Times New Roman;Times New Roman" w:ascii="Times New Roman;Times New Roman" w:hAnsi="Times New Roman;Times New Roman"/>
          <w:sz w:val="28"/>
          <w:szCs w:val="28"/>
        </w:rPr>
        <w:t xml:space="preserve">услуг торговли, общественного питания и рынков. </w:t>
      </w:r>
    </w:p>
    <w:p>
      <w:pPr>
        <w:pStyle w:val="Normal"/>
        <w:spacing w:lineRule="auto" w:line="360" w:before="0" w:after="0"/>
        <w:ind w:left="-142" w:firstLine="709"/>
        <w:contextualSpacing/>
        <w:jc w:val="both"/>
        <w:rPr>
          <w:rStyle w:val="Mwheadline"/>
          <w:rFonts w:ascii="Times New Roman;Times New Roman" w:hAnsi="Times New Roman;Times New Roman" w:cs="Times New Roman;Times New Roman"/>
          <w:sz w:val="28"/>
          <w:szCs w:val="28"/>
        </w:rPr>
      </w:pPr>
      <w:r>
        <w:rPr>
          <w:rStyle w:val="Mwheadline"/>
          <w:rFonts w:cs="Times New Roman;Times New Roman" w:ascii="Times New Roman;Times New Roman" w:hAnsi="Times New Roman;Times New Roman"/>
          <w:sz w:val="28"/>
          <w:szCs w:val="28"/>
        </w:rPr>
        <w:t xml:space="preserve">По данным Всемирной организации здравоохранения «другие меры, кроме полного запрета курения, включая вентиляцию, фильтрацию воздуха и выделение специальных помещений для курения (...) многократно показывали себя как неэффективные, и имеются неопровержимые доказательства, в том числе и научные, что инженерные системы не обеспечат необходимой защиты от табачного дыма» (Руководящие принципы для защиты от табачного дыма ВОЗ). Это значит, что специализированные комнаты для курения, даже если они оборудованы вентиляцией, не достигают цели защиты здоровья персонала. Таким образом это положение частично нивелирует положительный экономический эффект законопроекта на переходный период. </w:t>
      </w:r>
    </w:p>
    <w:p>
      <w:pPr>
        <w:pStyle w:val="Normal"/>
        <w:spacing w:lineRule="auto" w:line="360" w:before="0" w:after="0"/>
        <w:ind w:left="-142" w:firstLine="709"/>
        <w:contextualSpacing/>
        <w:jc w:val="both"/>
        <w:rPr/>
      </w:pPr>
      <w:r>
        <w:rPr>
          <w:rStyle w:val="Mwheadline"/>
          <w:rFonts w:cs="Times New Roman;Times New Roman" w:ascii="Times New Roman;Times New Roman" w:hAnsi="Times New Roman;Times New Roman"/>
          <w:sz w:val="28"/>
          <w:szCs w:val="28"/>
        </w:rPr>
        <w:t xml:space="preserve">В практическом плане предотвращение попадания воздуха из комнат для курения в соседние комнаты для некурящих является невозможным.  Только при открывании и закрывании вращающейся двери до 10% воздуха просачивается  из комнат для курения в некурящие зоны.  Если дверь оставить открытой, в смежные комнаты для некурящих попадает большой поток воздуха. Таким образом, в помещениях, где есть специальные комнаты для курящих, дым от курения просачивается из таких комнат и попадает в комнаты для некурящих. </w:t>
      </w:r>
    </w:p>
    <w:p>
      <w:pPr>
        <w:pStyle w:val="Normal"/>
        <w:spacing w:lineRule="auto" w:line="360" w:before="0" w:after="0"/>
        <w:ind w:left="-142" w:firstLine="709"/>
        <w:contextualSpacing/>
        <w:jc w:val="both"/>
        <w:rPr>
          <w:rStyle w:val="Mwheadline"/>
          <w:rFonts w:ascii="Times New Roman;Times New Roman" w:hAnsi="Times New Roman;Times New Roman" w:cs="Times New Roman;Times New Roman"/>
          <w:sz w:val="28"/>
          <w:szCs w:val="28"/>
        </w:rPr>
      </w:pPr>
      <w:r>
        <w:rPr>
          <w:rStyle w:val="Mwheadline"/>
          <w:rFonts w:cs="Times New Roman;Times New Roman" w:ascii="Times New Roman;Times New Roman" w:hAnsi="Times New Roman;Times New Roman"/>
          <w:sz w:val="28"/>
          <w:szCs w:val="28"/>
        </w:rPr>
        <w:t>Американское общество инженеров по отоплению, холодильной технике и кондиционированию воздуха (ASHRAE), являющееся лидирующей ассоциацией профессионалов в области вентиляции, пришло к заключению, что ни один из инженерных подходов, в том числе сегодняшний и передовой метод общеобменной приточной вентиляции (применяемый в практически всех зданиях, оснащенных механизированной системой вентиляции) или технологии по очистке воздуха, не продемонстрировали способности предотвращения риска здоровью от воздействия табачного дыма в окружающей среде в зонах курения. Согласно заключению общества ASHRAE «единственный способ эффективного устранения каких-либо рисков, ассоциируемых с воздействием внутри помещений, - это запрет курения».</w:t>
      </w:r>
    </w:p>
    <w:p>
      <w:pPr>
        <w:pStyle w:val="Normal"/>
        <w:spacing w:lineRule="auto" w:line="360" w:before="0" w:after="0"/>
        <w:ind w:left="-142" w:firstLine="709"/>
        <w:contextualSpacing/>
        <w:jc w:val="both"/>
        <w:rPr/>
      </w:pPr>
      <w:r>
        <w:rPr>
          <w:rStyle w:val="Mwheadline"/>
          <w:rFonts w:cs="Times New Roman;Times New Roman" w:ascii="Times New Roman;Times New Roman" w:hAnsi="Times New Roman;Times New Roman"/>
          <w:sz w:val="28"/>
          <w:szCs w:val="28"/>
        </w:rPr>
        <w:t>Согласно исследованию, проведенному среди предприятий сферы общепита в Испании, установлено, что частичные ограничения курения не обеспечивают достаточной защиты работников от вторичного дыма. После того, как в ресторанах был установлен повсеместный запрет курения, среди некурящих работников отмечено существенное уменьшение количества часов воздействия вторичного дыма, 72% таких работников сообщили об уменьшении респираторных симптомов, а уровень котинина (метаболита никотина) в слюне понизился на 56%. В ресторанах, где запрещено курение, но установлены специальные зоны для курения, работники продолжали подвергаться высокому уровню воздействия вторичного дыма, при этом отмечался высокий уровень респираторных симптомов и слюнного котинина.</w:t>
      </w:r>
    </w:p>
    <w:p>
      <w:pPr>
        <w:pStyle w:val="Normal"/>
        <w:spacing w:lineRule="auto" w:line="360" w:before="0" w:after="0"/>
        <w:ind w:left="-142" w:firstLine="709"/>
        <w:contextualSpacing/>
        <w:jc w:val="both"/>
        <w:rPr>
          <w:rStyle w:val="Mwheadline"/>
          <w:rFonts w:ascii="Times New Roman;Times New Roman" w:hAnsi="Times New Roman;Times New Roman" w:cs="Times New Roman;Times New Roman"/>
          <w:sz w:val="28"/>
          <w:szCs w:val="28"/>
        </w:rPr>
      </w:pPr>
      <w:r>
        <w:rPr>
          <w:rStyle w:val="Mwheadline"/>
          <w:rFonts w:cs="Times New Roman;Times New Roman" w:ascii="Times New Roman;Times New Roman" w:hAnsi="Times New Roman;Times New Roman"/>
          <w:sz w:val="28"/>
          <w:szCs w:val="28"/>
        </w:rPr>
        <w:t>Согласно исследованию, проведенному в г. Сиднее, Австралия, в ходе которого было проведено сравнение 17 лицензированных клубов со специально отведенными для курения комнатами, зонами, где курения запрещено, и зонами на открытом воздухе, было установлено, вне зависимости от расположения, зоны, где курение запрещено,  такие зоны не обеспечивают полной защиты от воздействия вторичного дыма, так как дым от курения просачивается в такие зоны из специально отведенных для курения комнат.</w:t>
      </w:r>
    </w:p>
    <w:p>
      <w:pPr>
        <w:pStyle w:val="Normal"/>
        <w:spacing w:lineRule="auto" w:line="360" w:before="0" w:after="0"/>
        <w:ind w:left="-142" w:firstLine="709"/>
        <w:contextualSpacing/>
        <w:jc w:val="both"/>
        <w:rPr/>
      </w:pPr>
      <w:r>
        <w:rPr>
          <w:rStyle w:val="Mwheadline"/>
          <w:rFonts w:cs="Times New Roman;Times New Roman" w:ascii="Times New Roman;Times New Roman" w:hAnsi="Times New Roman;Times New Roman"/>
          <w:sz w:val="28"/>
          <w:szCs w:val="28"/>
        </w:rPr>
        <w:t>В Швейцарии уровень загрязненности воздуха в свободных от курения зонах тех заведений, в которых имелись специально отведенные места для курения, был в 2,7 раза выше, чем в заведениях с полным запретом курения.</w:t>
      </w:r>
    </w:p>
    <w:p>
      <w:pPr>
        <w:pStyle w:val="Normal"/>
        <w:spacing w:lineRule="auto" w:line="360" w:before="0" w:after="0"/>
        <w:ind w:left="-142" w:firstLine="709"/>
        <w:contextualSpacing/>
        <w:jc w:val="both"/>
        <w:rPr/>
      </w:pPr>
      <w:r>
        <w:rPr>
          <w:rStyle w:val="Mwheadline"/>
          <w:rFonts w:cs="Times New Roman;Times New Roman" w:ascii="Times New Roman;Times New Roman" w:hAnsi="Times New Roman;Times New Roman"/>
          <w:sz w:val="28"/>
          <w:szCs w:val="28"/>
        </w:rPr>
        <w:t>Исследования качества воздуха в г. Пекине показывают, что в ресторанах со специально отведенными для курения комнатами уровень загрязнения частицами в два раза превышает такой уровень в ресторанах, где установлен полный запрет курения.</w:t>
      </w:r>
    </w:p>
    <w:p>
      <w:pPr>
        <w:pStyle w:val="ConsPlusTitle"/>
        <w:spacing w:lineRule="auto" w:line="360"/>
        <w:ind w:firstLine="709"/>
        <w:jc w:val="both"/>
        <w:rPr/>
      </w:pPr>
      <w:r>
        <w:rPr>
          <w:rStyle w:val="Mwheadline"/>
          <w:b/>
          <w:bCs/>
          <w:sz w:val="28"/>
          <w:szCs w:val="28"/>
        </w:rPr>
        <w:t>По данным исследования, проведенного в г. Сантьяго, Чили, дым из специально отведенных помещений для курения просачивается в зоны для некурящих. Концентрация никотина в воздухе заведений, где имелись специально отведенные вентилируемые помещения для курения, в 3,2 раза превышала содержание никотина в воздухе заведений, в которых курение было полностью запрещено.</w:t>
      </w:r>
    </w:p>
    <w:p>
      <w:pPr>
        <w:pStyle w:val="ConsPlusTitle"/>
        <w:tabs>
          <w:tab w:val="clear" w:pos="708"/>
          <w:tab w:val="left" w:pos="3969" w:leader="none"/>
        </w:tabs>
        <w:spacing w:lineRule="auto" w:line="360"/>
        <w:ind w:firstLine="709"/>
        <w:jc w:val="both"/>
        <w:rPr/>
      </w:pPr>
      <w:r>
        <w:rPr>
          <w:b w:val="false"/>
          <w:sz w:val="28"/>
          <w:szCs w:val="28"/>
        </w:rPr>
        <w:t>Вентиляционные системы и специально отведенные для курения комнаты являются не только неэффективными в борьбе с табачным дымом, но и дорогостоящими. Крупные компании могут позволить установку таких технологий, но для небольших предприятий это может оказаться недоступным.. В г. Оттаве, где в одно время специально отведенные для курения комнаты были разрешены, такое разрешение было отменено ввиду потенциальности недобросовестной конкуренции.</w:t>
      </w:r>
    </w:p>
    <w:p>
      <w:pPr>
        <w:pStyle w:val="Normal"/>
        <w:spacing w:lineRule="auto" w:line="360" w:before="0" w:after="0"/>
        <w:ind w:left="-142" w:firstLine="709"/>
        <w:contextualSpacing/>
        <w:jc w:val="both"/>
        <w:rPr>
          <w:rStyle w:val="Mwheadline"/>
          <w:rFonts w:ascii="Times New Roman;Times New Roman" w:hAnsi="Times New Roman;Times New Roman" w:cs="Times New Roman;Times New Roman"/>
          <w:sz w:val="28"/>
          <w:szCs w:val="28"/>
        </w:rPr>
      </w:pPr>
      <w:r>
        <w:rPr>
          <w:rStyle w:val="Mwheadline"/>
          <w:rFonts w:cs="Times New Roman;Times New Roman" w:ascii="Times New Roman;Times New Roman" w:hAnsi="Times New Roman;Times New Roman"/>
          <w:sz w:val="28"/>
          <w:szCs w:val="28"/>
        </w:rPr>
        <w:t xml:space="preserve">Активно пропагандируемые производителями сигарет кабины для курения как альтернатива полному его запрету – как и любая другая вентиляционная система эффективной защиты от табачного дыма не создают, у тому же они весьма затратны. При базовой цене на кабину  на 10 курильщиков в 430000 рублей, ежегодные затраты на  замену фильтров и контейнеров для сбора окурков составят 65000 рублей в год (информация от производителей), к чему надо прибавить потери на занятые кабиной пять квадратных метров полезной площади (утраченная прибыль ресторанов)– 50000 рублей в год, и расходы на электроэнергию.  В расчете на трехлетнюю безаварийную эксплуатацию такой кабины, понадобится 21500 рублей в месяц, чтобы ее содержать. </w:t>
      </w:r>
    </w:p>
    <w:p>
      <w:pPr>
        <w:pStyle w:val="Normal"/>
        <w:spacing w:lineRule="auto" w:line="360" w:before="0" w:after="0"/>
        <w:ind w:left="-142" w:firstLine="709"/>
        <w:contextualSpacing/>
        <w:jc w:val="both"/>
        <w:rPr/>
      </w:pPr>
      <w:r>
        <w:rPr>
          <w:rStyle w:val="Mwheadline"/>
          <w:rFonts w:cs="Times New Roman;Times New Roman" w:ascii="Times New Roman;Times New Roman" w:hAnsi="Times New Roman;Times New Roman"/>
          <w:sz w:val="28"/>
          <w:szCs w:val="28"/>
        </w:rPr>
        <w:t xml:space="preserve">В результате опроса подрядчиков по установке и техническому обслуживанию вентиляционных систем сотрудники департамента здравоохранения штата Нью-Гемпшир установили, что установка оборудования курительных комнат составляла от 30 тыс. до 50 тыс. долларов США. </w:t>
      </w:r>
    </w:p>
    <w:p>
      <w:pPr>
        <w:pStyle w:val="Normal"/>
        <w:spacing w:lineRule="auto" w:line="360" w:before="0" w:after="0"/>
        <w:ind w:left="-142" w:firstLine="709"/>
        <w:contextualSpacing/>
        <w:jc w:val="both"/>
        <w:rPr>
          <w:rStyle w:val="Mwheadline"/>
          <w:rFonts w:ascii="Times New Roman;Times New Roman" w:hAnsi="Times New Roman;Times New Roman" w:cs="Times New Roman;Times New Roman"/>
          <w:sz w:val="28"/>
          <w:szCs w:val="28"/>
        </w:rPr>
      </w:pPr>
      <w:r>
        <w:rPr>
          <w:rStyle w:val="Mwheadline"/>
          <w:rFonts w:cs="Times New Roman;Times New Roman" w:ascii="Times New Roman;Times New Roman" w:hAnsi="Times New Roman;Times New Roman"/>
          <w:sz w:val="28"/>
          <w:szCs w:val="28"/>
        </w:rPr>
        <w:t xml:space="preserve">Таким образом, положение о создании курительных комнат по желанию собственника на переходный период не отвечает интересам улучшения здоровья работников, может нарушать принцип добросовестной конкуренции и может привести к необоснованным инвестициям только на переходный период. В связи с этим целесообразно исключить части  2 и 3 статьи 12 из законопроекта. </w:t>
      </w:r>
    </w:p>
    <w:p>
      <w:pPr>
        <w:pStyle w:val="Normal"/>
        <w:spacing w:lineRule="auto" w:line="360" w:before="0" w:after="0"/>
        <w:ind w:left="-142" w:firstLine="709"/>
        <w:contextualSpacing/>
        <w:jc w:val="both"/>
        <w:rPr>
          <w:rStyle w:val="Mwheadline"/>
          <w:rFonts w:ascii="Times New Roman;Times New Roman" w:hAnsi="Times New Roman;Times New Roman" w:cs="Times New Roman;Times New Roman"/>
          <w:sz w:val="28"/>
          <w:szCs w:val="28"/>
        </w:rPr>
      </w:pPr>
      <w:r>
        <w:rPr/>
      </w:r>
    </w:p>
    <w:p>
      <w:pPr>
        <w:pStyle w:val="Normal"/>
        <w:spacing w:lineRule="auto" w:line="360" w:before="0" w:after="0"/>
        <w:ind w:left="-142" w:firstLine="709"/>
        <w:contextualSpacing/>
        <w:jc w:val="both"/>
        <w:rPr>
          <w:rFonts w:ascii="Times New Roman;Times New Roman" w:hAnsi="Times New Roman;Times New Roman" w:cs="Times New Roman;Times New Roman"/>
          <w:b/>
          <w:b/>
          <w:sz w:val="28"/>
          <w:szCs w:val="28"/>
        </w:rPr>
      </w:pPr>
      <w:r>
        <w:rPr>
          <w:rStyle w:val="Mwheadline"/>
          <w:rFonts w:cs="Times New Roman;Times New Roman" w:ascii="Times New Roman;Times New Roman" w:hAnsi="Times New Roman;Times New Roman"/>
          <w:b/>
          <w:sz w:val="28"/>
          <w:szCs w:val="28"/>
        </w:rPr>
        <w:t>5. Соответствие Правилам пожарной безопасности</w:t>
      </w:r>
    </w:p>
    <w:p>
      <w:pPr>
        <w:pStyle w:val="ConsPlusTitle"/>
        <w:spacing w:lineRule="auto" w:line="360"/>
        <w:ind w:firstLine="709"/>
        <w:jc w:val="both"/>
        <w:rPr>
          <w:b w:val="false"/>
          <w:b w:val="false"/>
          <w:sz w:val="28"/>
          <w:szCs w:val="28"/>
        </w:rPr>
      </w:pPr>
      <w:r>
        <w:rPr>
          <w:b w:val="false"/>
          <w:sz w:val="28"/>
          <w:szCs w:val="28"/>
        </w:rPr>
        <w:t xml:space="preserve">Также необходимо согласовать положения законопроекта   с Правилами пожарной безопасности, утвержденными Приказом МЧС РФ от 18 июня 2003 г. N 313 "Об утверждении Правил пожарной безопасности в Российской Федерации (ППБ 01-03)". В частности, нецелесообразно введение курительных комнат в закрытых помещениях, предназначенных для предоставления торговых услуг и рынков, особенно в контексте частых пожаров в торговых центров в последние годы, от которых страдает не только сфера торговли, но и другие виды бизнеса. </w:t>
      </w:r>
    </w:p>
    <w:p>
      <w:pPr>
        <w:pStyle w:val="ConsPlusTitle"/>
        <w:spacing w:lineRule="auto" w:line="360"/>
        <w:ind w:firstLine="709"/>
        <w:jc w:val="both"/>
        <w:rPr>
          <w:b w:val="false"/>
          <w:b w:val="false"/>
          <w:sz w:val="28"/>
          <w:szCs w:val="28"/>
        </w:rPr>
      </w:pPr>
      <w:r>
        <w:rPr>
          <w:b w:val="false"/>
          <w:sz w:val="28"/>
          <w:szCs w:val="28"/>
        </w:rPr>
      </w:r>
    </w:p>
    <w:p>
      <w:pPr>
        <w:pStyle w:val="Normal"/>
        <w:spacing w:lineRule="auto" w:line="360" w:before="0" w:after="0"/>
        <w:ind w:right="-5" w:hanging="0"/>
        <w:contextualSpacing/>
        <w:jc w:val="both"/>
        <w:rPr/>
      </w:pPr>
      <w:r>
        <w:rPr>
          <w:rFonts w:cs="Times New Roman;Times New Roman" w:ascii="Times New Roman;Times New Roman" w:hAnsi="Times New Roman;Times New Roman"/>
          <w:b/>
          <w:bCs/>
          <w:sz w:val="28"/>
          <w:szCs w:val="28"/>
        </w:rPr>
        <w:t>Полномочия субъектов РФ и органов местного самоуправления по установлению дополнительных запретов на курение табака :</w:t>
      </w:r>
    </w:p>
    <w:p>
      <w:pPr>
        <w:pStyle w:val="Normal"/>
        <w:autoSpaceDE w:val="false"/>
        <w:spacing w:lineRule="auto" w:line="360" w:before="0" w:after="20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ями 7 и 8 законопроекта субъекты Российской Федерации и органы местного самоуправления наделяются полномочиями по установлению запрета на курение табака в местах и помещениях, запрет на курение в которых не предусмотрен в законопроекте.</w:t>
      </w:r>
    </w:p>
    <w:p>
      <w:pPr>
        <w:pStyle w:val="Normal"/>
        <w:autoSpaceDE w:val="false"/>
        <w:spacing w:lineRule="auto" w:line="360" w:before="0" w:after="200"/>
        <w:ind w:firstLine="709"/>
        <w:contextualSpacing/>
        <w:jc w:val="both"/>
        <w:rPr/>
      </w:pPr>
      <w:r>
        <w:rPr>
          <w:rFonts w:cs="Times New Roman;Times New Roman" w:ascii="Times New Roman;Times New Roman" w:hAnsi="Times New Roman;Times New Roman"/>
          <w:bCs/>
          <w:sz w:val="28"/>
          <w:szCs w:val="28"/>
        </w:rPr>
        <w:t>Данные полномочия вводятся в соответствии со ст. 8 РКБТ ВОЗ, в которой  предусматривается «принятие и осуществление эффективных мер, обеспечивающих защиту от воздействия табачного дыма, не только на уровне национального законодательства, но и «на других уровнях юрисдикции».</w:t>
      </w:r>
    </w:p>
    <w:p>
      <w:pPr>
        <w:pStyle w:val="Normal"/>
        <w:autoSpaceDE w:val="false"/>
        <w:spacing w:lineRule="auto" w:line="360"/>
        <w:ind w:firstLine="709"/>
        <w:jc w:val="both"/>
        <w:rPr/>
      </w:pPr>
      <w:r>
        <w:rPr>
          <w:rFonts w:cs="Times New Roman;Times New Roman" w:ascii="Times New Roman;Times New Roman" w:hAnsi="Times New Roman;Times New Roman"/>
          <w:bCs/>
          <w:sz w:val="28"/>
          <w:szCs w:val="28"/>
        </w:rPr>
        <w:t>Данные положения законопроекта также полностью соответствуют Конституции РФ. Согласно пунктам б) и ж) статьи 72 Конституции Российской Федерации, защита прав и свобод человека и гражданина, а также координация вопросов здравоохранения, относятся к совместному ведению Российской Федерации и субъектов Российской Федерации. Соответственно решение вопросов, направленных на защиту здоровья населения от последствий потребления табака, находится в совместном ведении Российской Федерации и ее субъектов.</w:t>
      </w:r>
    </w:p>
    <w:p>
      <w:pPr>
        <w:pStyle w:val="Style20"/>
        <w:spacing w:lineRule="auto" w:line="36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роме того, для муниципалитетов существует необходимость в таком полномочии, в частности для города Сочи (во время проведения Олимпиады 2014 года), Казани и др., в рамках проведения широкомасштабных спортивных мероприятий и детских праздников. Такие требования могут предъявляться местным самоуправлением по отношению ко всем субъектам определенной категории бизнеса без исключения, именно поэтому дискриминации по отношению к отдельным представителям бизнеса и коррупционной составляющей данная норма не носит.</w:t>
      </w:r>
    </w:p>
    <w:p>
      <w:pPr>
        <w:pStyle w:val="Style20"/>
        <w:spacing w:lineRule="auto" w:line="360"/>
        <w:ind w:left="0" w:firstLine="709"/>
        <w:jc w:val="both"/>
        <w:rPr/>
      </w:pPr>
      <w:r>
        <w:rPr>
          <w:rFonts w:cs="Times New Roman;Times New Roman" w:ascii="Times New Roman;Times New Roman" w:hAnsi="Times New Roman;Times New Roman"/>
          <w:bCs/>
          <w:sz w:val="28"/>
          <w:szCs w:val="28"/>
        </w:rPr>
        <w:t>Запреты курения в общественных местах на уровне отдельных городов более жесткие, чем национальные или региональные запреты, являются широко распространенной мировой практикой. В качестве примеров можно привести такие города, свободные от табачного дыма, как Нью-Йорк, Женева, Мехико, Буэнос-Айрес, Шанхай и др.</w:t>
      </w:r>
    </w:p>
    <w:p>
      <w:pPr>
        <w:pStyle w:val="ConsPlusTitle"/>
        <w:spacing w:lineRule="auto" w:line="360"/>
        <w:jc w:val="both"/>
        <w:rPr>
          <w:sz w:val="28"/>
          <w:szCs w:val="28"/>
        </w:rPr>
      </w:pPr>
      <w:r>
        <w:rPr>
          <w:sz w:val="28"/>
          <w:szCs w:val="28"/>
        </w:rPr>
        <w:t>8. Координация законопроекта с другими сферами законодательства</w:t>
      </w:r>
    </w:p>
    <w:p>
      <w:pPr>
        <w:pStyle w:val="ConsPlusTitle"/>
        <w:spacing w:lineRule="auto" w:line="360"/>
        <w:jc w:val="both"/>
        <w:rPr/>
      </w:pPr>
      <w:r>
        <w:rPr>
          <w:b w:val="false"/>
          <w:bCs w:val="false"/>
          <w:sz w:val="28"/>
          <w:szCs w:val="28"/>
        </w:rPr>
        <w:t>В статьях 13, 14 и 16 законопроекта выделяются меры, являющиеся приоритетными в борьбе против табака. В данных статьях не устанавливаются конкретные ставки акцизов и не вводится запрет рекламы табака, а также не предъявляются требования к упаковке и маркировке табачной продукции. Данные нормы лишь говорят о том, что регулирование указанных сфер законодательства должно происходить с учетом особенностей, отраженных в данных статьях, и указывается, каким именно специальным законодательством они регулируются.</w:t>
      </w:r>
    </w:p>
    <w:p>
      <w:pPr>
        <w:pStyle w:val="ConsPlusTitle"/>
        <w:spacing w:lineRule="auto" w:line="360"/>
        <w:ind w:left="142" w:firstLine="709"/>
        <w:jc w:val="both"/>
        <w:rPr>
          <w:b w:val="false"/>
          <w:b w:val="false"/>
          <w:sz w:val="28"/>
          <w:szCs w:val="28"/>
        </w:rPr>
      </w:pPr>
      <w:r>
        <w:rPr>
          <w:b w:val="false"/>
          <w:sz w:val="28"/>
          <w:szCs w:val="28"/>
        </w:rPr>
        <w:t>В соответствии с данными статьями законопроекта есть необходимость внесения изменений и дополнений в нормативные правовые акты. Это такие нормативные акты как Налоговый кодекс РФ, Кодекс об административных правонарушениях РФ, Федеральный закон от 13.03.2006 №38-ФЗ «О рекламе», Федеральный закон от 22.12.2008 №268-ФЗ «Технический регламент на табачную продукцию». Необходимо заметить, что внесение изменений и дополнений в соответствующие законы вызвано необходимостью достижения наиболее эффективного механизма правового регулирования отношений, составляющих предмет данного законопроекта. В этом случае, «вмешательства» в отношения, регулируемые специальным законодательством, не происходит, такие изменения являются лишь необходимым приемом юридической техники.</w:t>
      </w:r>
    </w:p>
    <w:p>
      <w:pPr>
        <w:pStyle w:val="ConsPlusTitle"/>
        <w:spacing w:lineRule="auto" w:line="360"/>
        <w:jc w:val="both"/>
        <w:rPr>
          <w:sz w:val="28"/>
          <w:szCs w:val="28"/>
        </w:rPr>
      </w:pPr>
      <w:r>
        <w:rPr>
          <w:sz w:val="28"/>
          <w:szCs w:val="28"/>
        </w:rPr>
        <w:t>9. Ценовые и налоговые меры</w:t>
      </w:r>
    </w:p>
    <w:p>
      <w:pPr>
        <w:pStyle w:val="ConsPlusTitle"/>
        <w:spacing w:lineRule="auto" w:line="360"/>
        <w:jc w:val="both"/>
        <w:rPr/>
      </w:pPr>
      <w:r>
        <w:rPr>
          <w:b w:val="false"/>
          <w:sz w:val="28"/>
          <w:szCs w:val="28"/>
        </w:rPr>
        <w:t xml:space="preserve">Законопроектом закрепляется необходимость применения ценовых и налоговых мер, направленных на снижение спроса на табачные изделия (статья 13). Такие меры должны стать частью государственной политики в области налогообложения табачных изделий. Напрямую законопроект не повышает налоги на табачные изделия, ставки которых устанавливаются в статье 193 Налогового кодекса, его влияние </w:t>
      </w:r>
      <w:r>
        <w:rPr>
          <w:sz w:val="28"/>
          <w:szCs w:val="28"/>
        </w:rPr>
        <w:t>–</w:t>
      </w:r>
      <w:r>
        <w:rPr>
          <w:b w:val="false"/>
          <w:sz w:val="28"/>
          <w:szCs w:val="28"/>
        </w:rPr>
        <w:t xml:space="preserve"> косвенное. В настоящий момент, уровень налогообложения сигарет в РФ значительно ниже, чем в средний уровень акцизов на сигареты в европейском регионе ВОЗ (в 2010 году данный показатель составлял 2,2 долл. США).  В 2012 г. акциз на сигареты с фильтром составляет 9,2 рубля на пачку сигарет. Доля акциза в цене наиболее популярной в РФ марки сигарет (Winston) составляет лишь 21%, в цене сигарет марки Marlboro – 16%, в цене дешевых сигарет с фильтром – 31%, что в 2,5–5 раз ниже, чем в странах Европейского союза, сопоставимых с РФ по уровню доходов населения (Румыния, Литва, Болгария и др.). </w:t>
      </w:r>
    </w:p>
    <w:p>
      <w:pPr>
        <w:pStyle w:val="ConsPlusTitle"/>
        <w:spacing w:lineRule="auto" w:line="360"/>
        <w:ind w:firstLine="709"/>
        <w:jc w:val="both"/>
        <w:rPr/>
      </w:pPr>
      <w:r>
        <w:rPr>
          <w:b w:val="false"/>
          <w:sz w:val="28"/>
          <w:szCs w:val="28"/>
        </w:rPr>
        <w:t xml:space="preserve">Низкие налоги на сигареты создали все условия для производства контрабанды для европейского рынка </w:t>
      </w:r>
      <w:r>
        <w:rPr>
          <w:sz w:val="28"/>
          <w:szCs w:val="28"/>
        </w:rPr>
        <w:t>–</w:t>
      </w:r>
      <w:r>
        <w:rPr>
          <w:b w:val="false"/>
          <w:sz w:val="28"/>
          <w:szCs w:val="28"/>
        </w:rPr>
        <w:t xml:space="preserve"> объемы которой из нашей страны составляют более 60 миллиардов штук в год. Выполнение требований Концепции в части приближения ставок акциза к среднему уровню по Европейскому региону ВОЗ, наряду с существенным сокращением распространенности курения увеличит доходы бюджета от табачных акцизов до уровня 650-750 миллиардов рублей ежегодных сборов (справочно в 2010 году поступления составили чуть более 100 миллиардов рублей).</w:t>
      </w:r>
    </w:p>
    <w:p>
      <w:pPr>
        <w:pStyle w:val="Normal"/>
        <w:spacing w:lineRule="auto" w:line="36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соответствии с Концепцией повышение цены на табачные изделия ведет к сокращению числа граждан, потребляющих табак, а также сокращению количества потребляемых табачных изделий теми, кто не отказывается от курения. По данным Всемирного Банка ООН спрос на табачные изделия эластичный и 10% увеличение реальной цены приводит к сокращению потребления на 4%. Наибольшая эффективность данных мер наблюдается среди молодежи и несовершеннолетних. Для реализации данных мер законопроектом предусматривается установление минимальных розничных цен на табачную продукцию с ежегодной индексацией в порядке, определяемом Правительством РФ. Минимальный уровень индексации составляет индекс цен на продовольственные товары. Установление минимальной цены доказало свою эффективность в России в противодействии потребления крепкого алкоголя. </w:t>
      </w:r>
    </w:p>
    <w:p>
      <w:pPr>
        <w:pStyle w:val="Normal"/>
        <w:spacing w:lineRule="auto" w:line="360" w:before="0" w:after="0"/>
        <w:contextualSpacing/>
        <w:jc w:val="both"/>
        <w:rPr/>
      </w:pPr>
      <w:r>
        <w:rPr>
          <w:rFonts w:cs="Times New Roman;Times New Roman" w:ascii="Times New Roman;Times New Roman" w:hAnsi="Times New Roman;Times New Roman"/>
          <w:bCs/>
          <w:sz w:val="28"/>
          <w:szCs w:val="28"/>
        </w:rPr>
        <w:t xml:space="preserve">9. </w:t>
      </w:r>
      <w:r>
        <w:rPr>
          <w:rFonts w:cs="Times New Roman;Times New Roman" w:ascii="Times New Roman;Times New Roman" w:hAnsi="Times New Roman;Times New Roman"/>
          <w:b/>
          <w:bCs/>
          <w:sz w:val="28"/>
          <w:szCs w:val="28"/>
        </w:rPr>
        <w:t xml:space="preserve">Регулирование и раскрытие состава табачных изделий, установление требований к их упаковке и маркировке </w:t>
      </w:r>
      <w:r>
        <w:rPr>
          <w:rFonts w:cs="Times New Roman;Times New Roman" w:ascii="Times New Roman;Times New Roman" w:hAnsi="Times New Roman;Times New Roman"/>
          <w:bCs/>
          <w:sz w:val="28"/>
          <w:szCs w:val="28"/>
        </w:rPr>
        <w:t xml:space="preserve">рассматриваются в статье 14 законопроекта.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анной статьей предусматривается наличие в законодательстве Российской Федерации о техническом регулировании норм о полном запрете расположения ложной и вводящей в заблуждение информации, а именно таких терминов, как «легкие», «экстра», «ультра» и т.п., а также норм об обязательном нанесении предупреждений о вреде потребления табака для здоровья человека на табачную продукцию, с использованием графических изображений. Мировой опыт разработки и введения предупреждений на упаковках табачной продукции показывает, что нанесение таких изображений является эффективным способом информирования курильщиков о рисках и последствиях потребления табака.</w:t>
      </w:r>
    </w:p>
    <w:p>
      <w:pPr>
        <w:pStyle w:val="Normal"/>
        <w:spacing w:lineRule="auto" w:line="360"/>
        <w:ind w:firstLine="992"/>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настоящий момент крупные предупредительные надписи размещаются на упаковке табачных изделий практически во всех странах мира, и национальные министерства здравоохранения по всему миру выступают за использование на упаковке табачной продукции предупредительных изображений. Около 40 стран уже ввели требования размещать графические предупреждения на пачках сигарет. Например, Кодекс об охране здоровья Республики Казахстан говорит о том, что предупреждения о вреде курения, должны «выполняться в виде рисунка (пиктограммы, графика) и надписи» (ст. 159, п. 13).</w:t>
      </w:r>
    </w:p>
    <w:p>
      <w:pPr>
        <w:pStyle w:val="Normal"/>
        <w:spacing w:lineRule="auto" w:line="360" w:before="0" w:after="200"/>
        <w:ind w:firstLine="992"/>
        <w:contextualSpacing/>
        <w:jc w:val="both"/>
        <w:rPr/>
      </w:pPr>
      <w:r>
        <w:rPr>
          <w:rFonts w:cs="Times New Roman;Times New Roman" w:ascii="Times New Roman;Times New Roman" w:hAnsi="Times New Roman;Times New Roman"/>
          <w:bCs/>
          <w:sz w:val="28"/>
          <w:szCs w:val="28"/>
        </w:rPr>
        <w:t xml:space="preserve">Нет никаких оснований считать, что введение двусторонних изображений потребует какой-либо кардинальной смены технических параметров, переоборудования производства, поскольку при печати на упаковках сигарет сейчас уже сейчас используются преимущественно офсетные печатные машины, а процедура смены тиражного задания (процедура прикладки) занимает не более 30 минут на автоматизированной печатной машине. </w:t>
      </w:r>
    </w:p>
    <w:p>
      <w:pPr>
        <w:pStyle w:val="Normal"/>
        <w:spacing w:lineRule="auto" w:line="360" w:before="0" w:after="200"/>
        <w:ind w:firstLine="992"/>
        <w:contextualSpacing/>
        <w:jc w:val="both"/>
        <w:rPr/>
      </w:pPr>
      <w:r>
        <w:rPr>
          <w:rFonts w:cs="Times New Roman;Times New Roman" w:ascii="Times New Roman;Times New Roman" w:hAnsi="Times New Roman;Times New Roman"/>
          <w:bCs/>
          <w:sz w:val="28"/>
          <w:szCs w:val="28"/>
        </w:rPr>
        <w:t xml:space="preserve">В Руководящих принципах по реализации Статьи 11 Рамочной конвенции по борьбе табака ВОЗ говорится: «фактические данные свидетельствуют о том, что предупреждения и сообщения о вреде для здоровья, содержащие как рисунки, так и текст, являются более эффективными, чем состоящие только их текста. (…) Сторонам в своих требованиях в отношении упаковки и маркировки следует указать на необходимость включения полноцветных, культурно приемлемых рисунков и пиктограмм. Сторонам следует рассмотреть возможность использования предупреждения о вреде для здоровья в виде рисунков на обеих основных маркированных поверхностях (или на всех основных сторонах, если их более двух) упаковки табачных изделий». </w:t>
      </w:r>
    </w:p>
    <w:p>
      <w:pPr>
        <w:pStyle w:val="Normal"/>
        <w:spacing w:lineRule="auto" w:line="360"/>
        <w:ind w:firstLine="992"/>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Размещение идентичных графических предупреждений на фронтальной и обратной сторонах упаковки предусмотрено законодательством многих стран мира, включая Украину, Киргизию, Таиланд, Сингапур. Таиландские предупреждения, выполненные именно по этой модели, признаны ВОЗ одними из наиболее эффективных. </w:t>
      </w:r>
    </w:p>
    <w:p>
      <w:pPr>
        <w:pStyle w:val="Normal"/>
        <w:spacing w:lineRule="auto" w:line="360"/>
        <w:ind w:firstLine="992"/>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10.</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
          <w:bCs/>
          <w:sz w:val="28"/>
          <w:szCs w:val="28"/>
        </w:rPr>
        <w:t>Запрет на рекламу табачных изделий, стимулирование продажи и спонсорство табачными компаниям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статья 16 законопроекта.</w:t>
      </w:r>
    </w:p>
    <w:p>
      <w:pPr>
        <w:pStyle w:val="Normal"/>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Международный опыт показывает, что реклама табака представляет только малую долю всей рекламной промышленности. Во Франции реклама табака представляла 0,5% всего рекламного бюджета в 1990 году, 0,7% в Великобритании в 1994 году и 1,8% в Бельгии в 1995 г. Рост общего объема рекламы обычно компенсирует потери в доходах от рекламы табака.  </w:t>
      </w:r>
    </w:p>
    <w:p>
      <w:pPr>
        <w:pStyle w:val="Normal"/>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новываясь на опыте многих стран Европейского Союза, где реклама запрещена, расходы, связанные с табаком, были заменены рекламированием в других секторах без потерь в прибылях или рабочих местах.</w:t>
      </w:r>
    </w:p>
    <w:p>
      <w:pPr>
        <w:pStyle w:val="Normal"/>
        <w:autoSpaceDE w:val="false"/>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На сегодняшний день накоплен достаточный объем данных, подтверждающих то, что всесторонние запреты на рекламу, продвижение и спонсорство табака приводят к существенному сокращению потребления табачных изделий. </w:t>
      </w:r>
    </w:p>
    <w:p>
      <w:pPr>
        <w:pStyle w:val="Normal"/>
        <w:autoSpaceDE w:val="false"/>
        <w:spacing w:lineRule="auto" w:line="360" w:before="0" w:after="0"/>
        <w:ind w:firstLine="709"/>
        <w:contextualSpacing/>
        <w:jc w:val="both"/>
        <w:rPr/>
      </w:pPr>
      <w:r>
        <w:rPr>
          <w:rFonts w:cs="Times New Roman;Times New Roman" w:ascii="Times New Roman;Times New Roman" w:hAnsi="Times New Roman;Times New Roman"/>
          <w:bCs/>
          <w:sz w:val="28"/>
          <w:szCs w:val="28"/>
        </w:rPr>
        <w:t>В ходе исследования, проведенного в 30 развивающихся странах (в период между 1990 и 2005 гг.), было установлено, что в результате всесторонних запретов было достигнуто сокращение на 23,5% в уровне потребления табачных изделий на душу населения. Исследование введения полного запрета рекламы табака, проведенное в четырех странах (Финляндия, Франция, Новая Зеландия и Норвегия), показало, что потребление сигарет на душу населения снизилось на 14–37% после вступления в силу запрета на рекламу.</w:t>
      </w:r>
    </w:p>
    <w:p>
      <w:pPr>
        <w:pStyle w:val="Normal"/>
        <w:autoSpaceDE w:val="false"/>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прет рекламы табачных изделий, стимулирования и спонсорства не отразятся негативно на бизнесе, а лишь принесут выгоды в плане оздоровления населения, а, следовательно, и повышения трудоспособности, что говорит об их чрезвычайной эффективности.</w:t>
      </w:r>
    </w:p>
    <w:p>
      <w:pPr>
        <w:pStyle w:val="Normal"/>
        <w:autoSpaceDE w:val="false"/>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before="0" w:after="120"/>
        <w:ind w:left="142"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 Запрет продажи табачной продукции в торговых объектах с торговой площадью менее 50 кв. метрах</w:t>
      </w:r>
    </w:p>
    <w:p>
      <w:pPr>
        <w:pStyle w:val="Normal"/>
        <w:spacing w:lineRule="auto" w:line="360" w:before="0" w:after="120"/>
        <w:ind w:left="142" w:firstLine="566"/>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статье 19 законопроекта содержатся нормы, ограничивающие площадь торгового объекта реализующего табачную продукцию и запрещающие ее реализацию в нестационарных торговых объектах. Согласно законодательству к субъектам малого предпринимательства относятся предприятия, средняя численность работников для которых не превышает 100 человек, а не превышающая пятнадцати человек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к микропредприятиям. Именно поэтому субъектами малого предпринимательства и к микропредприятиям являются не только киоски, но и маленькие розничные магазины. После введения запрета на реализацию табачной продукции в нестационарных торговых объектах, большая часть товарного потока уйдет малые предприятия с торговым залом площадью более 50 кв. м., которые в свою очередь получат существенные возможности для расширения оборота. При этом речь не идет о ликвидации киосков и ларьков, т.е. микропредприятия, которые занимались реализацией табачной продукции, и не соответствующие требованиям нового законопроекта, смогут переориентироваться на торговлю другими товарами, а малые продуктовые магазины будут иметь возможность расширить свой оборот за счет продажи табачной продукции.</w:t>
      </w:r>
    </w:p>
    <w:p>
      <w:pPr>
        <w:pStyle w:val="ConsPlusTitle"/>
        <w:spacing w:lineRule="auto" w:line="360"/>
        <w:ind w:firstLine="709"/>
        <w:jc w:val="both"/>
        <w:rPr>
          <w:b w:val="false"/>
          <w:b w:val="false"/>
          <w:sz w:val="28"/>
          <w:szCs w:val="28"/>
        </w:rPr>
      </w:pPr>
      <w:r>
        <w:rPr>
          <w:b w:val="false"/>
          <w:sz w:val="28"/>
          <w:szCs w:val="28"/>
        </w:rPr>
        <w:t>Кроме того, у субъектов малого предпринимательства появится стимул для расширения своего бизнеса и строительства стационарных торговых объектов, что является приоритетом в масштабе государства.</w:t>
      </w:r>
    </w:p>
    <w:p>
      <w:pPr>
        <w:pStyle w:val="ConsPlusTitle"/>
        <w:spacing w:lineRule="auto" w:line="360"/>
        <w:ind w:firstLine="709"/>
        <w:jc w:val="both"/>
        <w:rPr>
          <w:b w:val="false"/>
          <w:b w:val="false"/>
          <w:sz w:val="28"/>
          <w:szCs w:val="28"/>
        </w:rPr>
      </w:pPr>
      <w:r>
        <w:rPr>
          <w:b w:val="false"/>
          <w:sz w:val="28"/>
          <w:szCs w:val="28"/>
        </w:rPr>
        <w:t xml:space="preserve">Такое расширение торговой площади будет полезно не только с точки зрения развития бизнеса, но и будет способствовать уменьшению энергопотребления, поскольку нестационарные торговые точки не подключены к центральной системе отопления и обогреваются за счет электрической энергии. Кроме этого, персонал таких торговых точек работает в далеких от идеала санитарно-эпидемиологических условиях и более подвержен простудным заболеваниям. При работе в более отапливаемых помещениях, удовлетворяющих правилам гигиены, сокращается количество рабочих дней проведенных сотрудниками на больничных, что позволяет сократить выплаты и повысить производительность труда. </w:t>
      </w:r>
    </w:p>
    <w:p>
      <w:pPr>
        <w:pStyle w:val="ConsPlusTitle"/>
        <w:spacing w:lineRule="auto" w:line="360"/>
        <w:ind w:firstLine="709"/>
        <w:jc w:val="both"/>
        <w:rPr>
          <w:b w:val="false"/>
          <w:b w:val="false"/>
          <w:sz w:val="28"/>
          <w:szCs w:val="28"/>
        </w:rPr>
      </w:pPr>
      <w:r>
        <w:rPr>
          <w:b w:val="false"/>
          <w:sz w:val="28"/>
          <w:szCs w:val="28"/>
        </w:rPr>
        <w:t xml:space="preserve">Укрупнение торговых точек само по себе является фактором роста производительности труда в торговом секторе. По оценкам аналитического агентства </w:t>
      </w:r>
      <w:r>
        <w:rPr>
          <w:b w:val="false"/>
          <w:sz w:val="28"/>
          <w:szCs w:val="28"/>
          <w:lang w:val="en-US"/>
        </w:rPr>
        <w:t>McKinsey</w:t>
      </w:r>
      <w:r>
        <w:rPr>
          <w:b w:val="false"/>
          <w:sz w:val="28"/>
          <w:szCs w:val="28"/>
        </w:rPr>
        <w:t xml:space="preserve">, «производительность труда в современных российских ,торговых форматах почти в три раза выше, чем в традиционных – киосках, гастрономах, рынках и т.д.». При этом преимущество современных форматов обусловлено более удачным расположением, широким ассортиментом и низкими трудозатратами. </w:t>
      </w:r>
    </w:p>
    <w:p>
      <w:pPr>
        <w:pStyle w:val="ConsPlusTitle"/>
        <w:spacing w:lineRule="auto" w:line="360"/>
        <w:ind w:firstLine="709"/>
        <w:jc w:val="both"/>
        <w:rPr>
          <w:b w:val="false"/>
          <w:b w:val="false"/>
          <w:sz w:val="28"/>
          <w:szCs w:val="28"/>
        </w:rPr>
      </w:pPr>
      <w:r>
        <w:rPr>
          <w:b w:val="false"/>
          <w:sz w:val="28"/>
          <w:szCs w:val="28"/>
        </w:rPr>
        <w:t xml:space="preserve">Премьер-министр России В.В.Путин 12 февраля 2012 г. заявил о необходимости создания 25 млн высокопроизводительных рабочих мест. Таким образом, предложенные ограничения розничной торговли будут способствовать инициативе руководства страны по росту производительности и конкурентоспособности российской экономики. </w:t>
      </w:r>
    </w:p>
    <w:p>
      <w:pPr>
        <w:pStyle w:val="ConsPlusTitle"/>
        <w:spacing w:lineRule="auto" w:line="360"/>
        <w:ind w:firstLine="709"/>
        <w:jc w:val="both"/>
        <w:rPr/>
      </w:pPr>
      <w:r>
        <w:rPr>
          <w:b w:val="false"/>
          <w:bCs w:val="false"/>
          <w:sz w:val="28"/>
          <w:szCs w:val="28"/>
        </w:rPr>
        <w:t xml:space="preserve">Также запрет торговли табака в кисоках особенно важен, учитывая перспективы повышения акцизов на табачную продукцию. В связи с этимособенно актуальным становится вопрос о мерах по недопущению роста доли теневого рынка табачной продукции. Опираясь на данные Роспотребнадзора, а также в связи с установленными факты продажи табака несовершеннолетним и административной невозможностью контролировать такое количество ларьков и киосков, требуется укрупнение розничной сети, с тем, чтобы улучшить качество государственного контроля над розничной продажей табака. </w:t>
      </w:r>
    </w:p>
    <w:p>
      <w:pPr>
        <w:pStyle w:val="ConsPlusTitle"/>
        <w:spacing w:lineRule="auto" w:line="360"/>
        <w:jc w:val="both"/>
        <w:rPr>
          <w:b w:val="false"/>
          <w:b w:val="false"/>
          <w:bCs w:val="false"/>
          <w:sz w:val="28"/>
          <w:szCs w:val="28"/>
        </w:rPr>
      </w:pPr>
      <w:r>
        <w:rPr>
          <w:b w:val="false"/>
          <w:bCs w:val="false"/>
          <w:sz w:val="28"/>
          <w:szCs w:val="28"/>
        </w:rPr>
      </w:r>
    </w:p>
    <w:p>
      <w:pPr>
        <w:pStyle w:val="ConsPlusTitle"/>
        <w:spacing w:lineRule="auto" w:line="360"/>
        <w:jc w:val="both"/>
        <w:rPr>
          <w:bCs w:val="false"/>
          <w:sz w:val="28"/>
          <w:szCs w:val="28"/>
          <w:highlight w:val="yellow"/>
        </w:rPr>
      </w:pPr>
      <w:r>
        <w:rPr>
          <w:bCs w:val="false"/>
          <w:sz w:val="28"/>
          <w:szCs w:val="28"/>
        </w:rPr>
        <w:t>13. Запрет</w:t>
      </w:r>
      <w:r>
        <w:rPr>
          <w:b w:val="false"/>
          <w:bCs w:val="false"/>
          <w:sz w:val="28"/>
          <w:szCs w:val="28"/>
        </w:rPr>
        <w:t xml:space="preserve"> </w:t>
      </w:r>
      <w:r>
        <w:rPr>
          <w:sz w:val="28"/>
          <w:szCs w:val="28"/>
        </w:rPr>
        <w:t>розничной продажи табачных изделий</w:t>
      </w:r>
      <w:r>
        <w:rPr>
          <w:bCs w:val="false"/>
          <w:sz w:val="28"/>
          <w:szCs w:val="28"/>
        </w:rPr>
        <w:t xml:space="preserve"> </w:t>
      </w:r>
      <w:r>
        <w:rPr>
          <w:sz w:val="28"/>
          <w:szCs w:val="28"/>
        </w:rPr>
        <w:t xml:space="preserve">с выкладкой и демонстрацией табачных изделий в торговом объекте </w:t>
      </w:r>
      <w:r>
        <w:rPr>
          <w:b w:val="false"/>
          <w:sz w:val="28"/>
          <w:szCs w:val="28"/>
        </w:rPr>
        <w:t>содержится в статье 19 законопроекта.</w:t>
      </w:r>
    </w:p>
    <w:p>
      <w:pPr>
        <w:pStyle w:val="Normal"/>
        <w:spacing w:lineRule="auto" w:line="360" w:before="0" w:after="12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ая мера является незатратной для бизнеса, поскольку не требует переоборудования торговых помещений. В данном случае произойдет лишь перераспределение товаров в торговом зале, что является ежедневной практикой по реализации методики продаж товаров в магазине.</w:t>
      </w:r>
    </w:p>
    <w:p>
      <w:pPr>
        <w:pStyle w:val="Normal"/>
        <w:spacing w:lineRule="auto" w:line="360" w:before="0" w:after="120"/>
        <w:ind w:firstLine="709"/>
        <w:contextualSpacing/>
        <w:jc w:val="both"/>
        <w:rPr/>
      </w:pPr>
      <w:r>
        <w:rPr>
          <w:rFonts w:cs="Times New Roman;Times New Roman" w:ascii="Times New Roman;Times New Roman" w:hAnsi="Times New Roman;Times New Roman"/>
          <w:sz w:val="28"/>
          <w:szCs w:val="28"/>
        </w:rPr>
        <w:t xml:space="preserve">В странах, где были введены подобные запреты, в частности в Канаде в 2008 г. в Ирландии в 2009 г., не было зафиксировано снижения розничных продаж табачной продукции, в связи с тем, что эта мера снижает распространенность курения прежде всего среди подростков, которые составляют небольшую долю среди потребителей. Таким образом, сфера розничной торговли в России не пострадает от такого запрета. </w:t>
      </w:r>
    </w:p>
    <w:p>
      <w:pPr>
        <w:pStyle w:val="Normal"/>
        <w:spacing w:lineRule="auto" w:line="360" w:before="0" w:after="120"/>
        <w:ind w:firstLine="709"/>
        <w:contextualSpacing/>
        <w:jc w:val="both"/>
        <w:rPr/>
      </w:pPr>
      <w:r>
        <w:rPr>
          <w:rFonts w:cs="Times New Roman;Times New Roman" w:ascii="Times New Roman;Times New Roman" w:hAnsi="Times New Roman;Times New Roman"/>
          <w:sz w:val="28"/>
          <w:szCs w:val="28"/>
        </w:rPr>
        <w:t>Результаты исследования, проведенного в Канаде, показали, что введение запрета на выкладку и демонстрацию табачных изделий в торговых объектах не является толчком к распространению нелегальной торговли. Сегодня в Канаде существует полный запрет на демонстрацию табачных изделий, и как было отмечено представителем табачной компании Phillip Morris International, соблюдение запрета снизило уровень распространения нелегальной торговли, и соответственно привело к увеличению легального рынка на 20%.</w:t>
      </w:r>
    </w:p>
    <w:p>
      <w:pPr>
        <w:pStyle w:val="Normal"/>
        <w:spacing w:lineRule="auto" w:line="360" w:before="0" w:after="1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12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5. Предотвращение незаконной торговли табаком</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 xml:space="preserve">В статье 21 законопроекта содержатся такие меры, как «учет производства, импорта, экспорта, оптовой и розничной торговли табачной продукции, отслеживание производственного оборудования, движения и распределения табачных изделий», предлагаются меры по предотвращению незаконной торговли табаком, которые позволят избежать роста нелегальной торговли в результате повышения акцизов на табачную продукцию.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метим, что в настоящее время разработан Протокол о незаконной торговле табачными изделиями ВОЗ. Меры данного законопроекта синхронизированы с данным международным актом и позволяют избежать необходимости изменения российского законодательства вследствие принятия данного Протокола и его ратификации Российской Федерацией. </w:t>
      </w:r>
    </w:p>
    <w:p>
      <w:pPr>
        <w:pStyle w:val="Normal"/>
        <w:spacing w:lineRule="auto" w:line="360" w:before="0" w:after="12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Системы отслеживания табачной продукции привели к значительному снижению рисков незаконной торговли табаком в странах Евросоюза, Бразилии, Канаде, Турции и Кении.</w:t>
      </w:r>
      <w:r>
        <w:rPr>
          <w:rFonts w:cs="Times New Roman;Times New Roman" w:ascii="Times New Roman;Times New Roman" w:hAnsi="Times New Roman;Times New Roman"/>
          <w:bCs/>
          <w:sz w:val="28"/>
          <w:szCs w:val="28"/>
        </w:rPr>
        <w:t xml:space="preserve"> </w:t>
      </w:r>
    </w:p>
    <w:p>
      <w:pPr>
        <w:pStyle w:val="Normal"/>
        <w:spacing w:lineRule="auto" w:line="360" w:before="0" w:after="12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одобная система позволит избежать недобросовестной конкуренции со стороны нелегальных производителей, и производителей, не уплачивающих акцизы, и тем самым окажет благотворное влияние на бизнес-среду в целом. </w:t>
      </w:r>
    </w:p>
    <w:p>
      <w:pPr>
        <w:pStyle w:val="Normal"/>
        <w:spacing w:lineRule="auto" w:line="360" w:before="0" w:after="12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eastAsia="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Times New Roman" w:hAnsi="Times New Roman;Times New Roman" w:eastAsia="Andale Sans UI;Arial Unicode MS" w:cs="Times New Roman;Times New Roman"/>
      <w:kern w:val="2"/>
      <w:sz w:val="24"/>
      <w:szCs w:val="24"/>
      <w:lang w:val="en-US"/>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Normalchar1">
    <w:name w:val="normal__char1"/>
    <w:qFormat/>
    <w:rPr>
      <w:rFonts w:ascii="Times New Roman;Times New Roman" w:hAnsi="Times New Roman;Times New Roman" w:cs="Times New Roman;Times New Roman"/>
      <w:strike w:val="false"/>
      <w:dstrike w:val="false"/>
      <w:sz w:val="20"/>
      <w:szCs w:val="20"/>
      <w:u w:val="none"/>
    </w:rPr>
  </w:style>
  <w:style w:type="character" w:styleId="Style15">
    <w:name w:val="Верхний колонтитул Знак"/>
    <w:qFormat/>
    <w:rPr>
      <w:rFonts w:ascii="Times New Roman;Times New Roman" w:hAnsi="Times New Roman;Times New Roman" w:cs="Times New Roman;Times New Roman"/>
      <w:lang w:val="en-US"/>
    </w:rPr>
  </w:style>
  <w:style w:type="character" w:styleId="Appleconvertedspace">
    <w:name w:val="apple-converted-space"/>
    <w:qFormat/>
    <w:rPr>
      <w:rFonts w:cs="Times New Roman;Times New Roman"/>
    </w:rPr>
  </w:style>
  <w:style w:type="character" w:styleId="Style16">
    <w:name w:val="Текст выноски Знак"/>
    <w:basedOn w:val="Style13"/>
    <w:qFormat/>
    <w:rPr>
      <w:rFonts w:ascii="Tahoma" w:hAnsi="Tahoma" w:cs="Tahoma"/>
      <w:sz w:val="16"/>
      <w:lang w:val="en-US"/>
    </w:rPr>
  </w:style>
  <w:style w:type="character" w:styleId="EndnoteCharacters">
    <w:name w:val="Endnote Characters"/>
    <w:qFormat/>
    <w:rPr>
      <w:rFonts w:eastAsia="TimesNewRomanPSMT;Times New Roman"/>
      <w:color w:val="000000"/>
    </w:rPr>
  </w:style>
  <w:style w:type="character" w:styleId="Applestylespan">
    <w:name w:val="apple-style-span"/>
    <w:basedOn w:val="Style13"/>
    <w:qFormat/>
    <w:rPr/>
  </w:style>
  <w:style w:type="character" w:styleId="Style17">
    <w:name w:val="Текст концевой сноски Знак"/>
    <w:basedOn w:val="Style13"/>
    <w:qFormat/>
    <w:rPr>
      <w:rFonts w:ascii="Courier" w:hAnsi="Courier" w:cs="Courier"/>
      <w:lang w:val="fr-FR"/>
    </w:rPr>
  </w:style>
  <w:style w:type="character" w:styleId="FootnoteCharacters">
    <w:name w:val="Footnote Characters"/>
    <w:basedOn w:val="Style13"/>
    <w:qFormat/>
    <w:rPr>
      <w:vertAlign w:val="superscript"/>
    </w:rPr>
  </w:style>
  <w:style w:type="character" w:styleId="Mwheadline">
    <w:name w:val="mw-headline"/>
    <w:qFormat/>
    <w:rPr>
      <w:rFonts w:cs="Times New Roman;Times New Roman"/>
    </w:rPr>
  </w:style>
  <w:style w:type="character" w:styleId="InternetLink">
    <w:name w:val="Hyperlink"/>
    <w:basedOn w:val="Style13"/>
    <w:rPr>
      <w:color w:val="0000FF"/>
      <w:u w:val="single"/>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Times New Roman" w:hAnsi="Times New Roman;Times New Roman" w:eastAsia="Andale Sans UI;Arial Unicode MS" w:cs="Times New Roman;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
    <w:name w:val="Абзац списка"/>
    <w:basedOn w:val="Normal"/>
    <w:qFormat/>
    <w:pPr>
      <w:spacing w:before="0" w:after="200"/>
      <w:ind w:left="720" w:hanging="0"/>
      <w:contextualSpacing/>
    </w:pPr>
    <w:rPr>
      <w:rFonts w:ascii="Calibri;Calibri" w:hAnsi="Calibri;Calibri" w:eastAsia="Times New Roman;Times New Roman" w:cs="Times New Roman;Times New Roma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Endnote">
    <w:name w:val="Endnote Text"/>
    <w:basedOn w:val="Normal"/>
    <w:pPr>
      <w:spacing w:lineRule="auto" w:line="240" w:before="0" w:after="0"/>
    </w:pPr>
    <w:rPr>
      <w:rFonts w:ascii="Courier" w:hAnsi="Courier" w:cs="Courier"/>
      <w:sz w:val="20"/>
      <w:szCs w:val="20"/>
      <w:lang w:val="fr-FR"/>
    </w:rPr>
  </w:style>
  <w:style w:type="paragraph" w:styleId="Style13354545120000000311msonormal">
    <w:name w:val="style_13354545120000000311mso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3:20:00Z</dcterms:created>
  <dc:creator>1</dc:creator>
  <dc:description/>
  <dc:language>en-US</dc:language>
  <cp:lastModifiedBy>User</cp:lastModifiedBy>
  <dcterms:modified xsi:type="dcterms:W3CDTF">2012-05-02T23:54:00Z</dcterms:modified>
  <cp:revision>3</cp:revision>
  <dc:subject/>
  <dc:title>Обобщенный ответ по итогам процедуры публичного обсуждения проекта среди членов Общероссийской общественной организации «Деловая Россия»</dc:title>
</cp:coreProperties>
</file>